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 InterNES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Portable NES/Famicom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0.5 (09/09/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on the original code by Alex Krasiv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: fms@freefl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C: RS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W: http://www.freeflight.com/f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DICLAIM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intendo Entertainment System and Famicom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t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 is in no way affiliated with Nint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 is in no way affiliated with any pirate group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 can not provide you with NES/Famicom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EW IN THIS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: The infamous horizontal sync problem *fixed*.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games causing problems, but the percentag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emulation is implemented. While not perfect, it is sti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95 version has got sound and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ES now handles GZIPped and PKZIPped files automatically. Just GZI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, and give its name in the command line (don't forget -gg/-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f file has no .GG/.SMS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ed several bugs in 6502 emulation related to the incorrec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eing save/restored from stack during BRK an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initalization of the 4kB-VROM mode in the bank switch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other bugfixes, big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NTROD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S is a portable emulator of the Nintendo Entertainment System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 in Korea and Japan), written in C. The original cod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ex Krasivsky from Moscow. I added missing CPU commands, wro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and did some thorough hacking to make the emulator run about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. Given enough support, I hope to make it even m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NES in the future. You can always get the latest iNES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www.freeflight.com/fms/iN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moment, iNES is able to run most (80-90%) of the NES cart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thing is implemented and working: ROM, VROM, screen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, palette, joysticks, several different bank switches (MM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o run large (&gt;32kB) games. There may still b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een split synchronization and sound, as it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how they work.  Among other things which are *not*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rizontal screen split (too expensive to imp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th sound channel (do not know how it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veral MMCs, including the one used in Castlevania3 (very compli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contains some extensions to the video 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ightgun (very difficult to emulate due to some limitations of iNES co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its portability, iNES can be compiled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: Unix, Amiga, Macintosh, MSDOS, Windows, etc. Nevertheless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sty experience dealing with pirate wannabes of the Net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lease the iNES source code, and not to develop fre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ES for MSDOS or Windows. The only freeware version i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form for various flavors of Unix. It is possible though that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ivsky will finally release his version of iNES-MSDOS, written in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It is a different program, although we are work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and sharing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cintosh version of iNES is also available. It is being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Stiles, and it is also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95 version of iNES is available from me, Marat Fayzull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US. This fee ensures that you will get free updates via email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ES-Windows is being updated. For more information about it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freeflight.com/fms/iNES/iNESWindow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not feel very good about maintaining a Windows version, as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programming under Windows, and the very first copy of iNES-Window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as immediately pirated by hordes of teenage idiots worldwi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 want* to see the Windows version being developed, please,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 Hamp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idge, MD 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information on NES/Famicom, or the ROM-imag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esting, and are willing to help, feel free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@freeflight.com. Any *intelligent* help is greatly appreciated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WHAT IS INCLUD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s are included into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s        - iNES executable file (ines -help fo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list     - A little program to list/check .NES imag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m        - Little 6502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S.doc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.doc     - Documentation on NE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.NES    - Sample cartridge which contains a testing program for 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.ASM    - The source code of a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.tgz - Some .NES headers to be used for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formats to .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.zip - Same as headers.tgz, but in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BUTT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S is controlled by following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- FIRE-A button (also: [LALT],A,S,D,F,G,H,J,K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CONTROL] - FIRE-B button (also: Z,X,C,V,B,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]      - SEL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   -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ACKSPC]  - Toggle vertical/horizontal mirr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  - Quit emulation (also: [F1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 and [CAPSLOCK] switch between joyp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iled with #define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-[5]    - Turn sound channel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        - Turn all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        - Decrease 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+]        - Increase 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iled with #define DE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    - Go into the built-i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COMMAND LINE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S can be started with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bose &lt;level&gt;    - Select debugging messages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ilent           1 - Start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Illegal writes   4 - Illegal CPU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period &lt;period&gt;   - Number of CPU cycles per scanline [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period &lt;period&gt;   - Number of interrupts per screen updat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period &lt;period&gt;   - Number of CPU cycles per interrupt [26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lp               - Print thi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a/-noautoa     - Autofire/No autofire for button A [-noauto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b/-noautob     - Autofire/No autofire for button B [-noaut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m/-noshm         - Use/don't use MIT SHM extensions for X [-sh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aver/-nosaver     - Save/don't save CPU when inactive [-sa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alette &lt;number&gt;   - Choose a color palette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Normal           1 -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al/-ntsc          - Show 240 or 224 lines [-nt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iled with #define DE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ap &lt;address&gt;     - Trap execution when PC reaches address [FFFF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ARTRIDGE FILE FORMA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S distribution includes a single cartridge image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o test the emulator. There is also a source cod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Following is the format of ROM-image files used by iNES (.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       String "NES^Z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Number of 16kB ROM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Number of 8kB VROM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bit 0     1 for vertical mirroring, 0 for horizontal mirr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    1 for battery-backed RAM at $6000-$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    1 for a 512-byte trainer at $7000-$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-7   Type of ROM bank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Megaman2,Bomberman2,Destiny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Castlevania,LifeForce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QBert,PipeDream,Cybernoid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SilverSurfer,SuperContra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- F3xxx carts off FFE CDROM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- 100-in-1 cartridge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7-15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...    ROM banks, in ascending order. If a trainer is presen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 bytes precede the ROM ban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-EOF   VROM banks,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format will most likely expand in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, therefore do not take it for something permanent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stay the sa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NOT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information about NES programming from the NE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to iNES distribution. The fresh documenta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iNES distribution site. You can also get Pascal Fel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 copier schematics from his si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lsesun13.epfl.ch/~felber/IO-5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S distribution includes .NES file headers for some car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onvert carts into .NES format. These headers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work. If you have a cartridge ROM in CART.PRG fi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VROM in CART.CHR file, the following has to be don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T.NES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:   cat CART.HDR CART.PRG CART.CHR &gt; CART.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SDOS:  copy/b CART.HDR+CART.PRG+CART.CHR CART.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tical/Horizontal Mirroring flag requir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In the real NES/Famicom cartridges, either A10 or A11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us can be connected. Depending on it, video memory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wo screens at addresses $2000/$2400 mirrored at $2800/$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 Mirroring), or two screens at $2000/$2800 mirr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00/$2C00 (Horizontal Mirroring). The games which only use one scre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e about the mirroring. The games using two screens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irroring though. Be aware that many bank switches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mirroring from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512-byte trainer mentioned before is something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Far East copier for the NES. When this trainer is present (it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the ROM contents in the .NES file), it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00-$71FF, and then control is passed to it, instead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ridg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hperiod controls how many CPU cycles it will take to refre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canline of display (including HBlank). It currently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The -vperiod controls how many CPU cycles it takes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 (including VBlank). It currently defaults to 265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 total of 265 scanlines (that is 224 or 240 real scanlin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). The vperiod/hperiod value should never be less than 256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lank interrupt handlers enough CPU cyc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